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7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8 ма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Жалоловой Мафтуны Илхомхон киз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 xml:space="preserve">ки *, гражданки Российской Федерации, паспорт *, </w:t>
      </w:r>
      <w:r>
        <w:rPr>
          <w:sz w:val="28"/>
          <w:szCs w:val="28"/>
          <w:lang w:val="ru-RU"/>
        </w:rPr>
        <w:t>работающей *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4 апреля 2025</w:t>
      </w:r>
      <w:r>
        <w:rPr>
          <w:color w:val="000000"/>
          <w:spacing w:val="-2"/>
          <w:sz w:val="28"/>
          <w:szCs w:val="28"/>
        </w:rPr>
        <w:t xml:space="preserve"> года в 16 часов 0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07 апреля 2025 года, требование о предъявлении товаров от 07 апреля 2025 года, требование о проведении грузовых и иных операций в отношении товаров и транспортных средств от 07 апреля 2025 года, сведения о которых заявлены в ДТ № *. Местонахождение товаров: Россия, ХМАО-Югра, *, получены и подписаны собственноручно 07 апреля 2025 года *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7 апреля 2025 года в 09 час. 58 мин. Время начала проведения таможенного досмотра назначено в уведомлении по ДТ №* на 16 часов 00 минут                       14 апреля 2025 года. 10 апреля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07 апреля 2025 года назначенного на 14 апреля 2025 года в 16 часов 00 минут, по ДТ № * 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4 апрел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07 апрел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7 апрел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 апреля 2025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01 апреля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6372519143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